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implementación del Programa Nacional de Médicos Comunitario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te programa tiene por objeto asegurar el fortalecimiento del Primer Nivel de Atención a través de la estrategia de Atención Primaria de la Salud (AP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propósito de dicho plan es sustentar equipos de salud capaces de promover y apoyar cambios en los modelos de atención y gestión para mejorar la accesibilidad y calidad de atención, realizando el seguimiento de la población en situación de alta vulnerabilidad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función del municipio diseñar, ejecutar y controlar las actividades de este programa, efectivizando también el pago mensual a través del aporte que se recibe por este programa desde la Nación. El recurso según el marco normativo deberá ser estimado e informado a la Nación hasta el 31 de diciembre de 2011 por parte del Munici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1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que por su intermedio se remita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este Cuerpo las planillas Anexo II y Anexo III que detalla el recurso humano designado para este programa y la rendición de cuentas del mismo al 31/12/2011.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se remita, en caso de que no conste en los anexos solici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previamente, el horario que cumple cada profesional.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se remita el nombre del responsable jurisdiccional del Progra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ma Médicos Comunitarios y se remitan, en caso de existir, actas de apercibimiento, suspensión o bajas definitivas por incumplimientos de acuerdo a las causales del Anexo IV del mismo Programa.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14:00Z</dcterms:created>
  <dc:creator>Usuario</dc:creator>
  <dc:description/>
  <cp:keywords/>
  <dc:language>en-US</dc:language>
  <cp:lastModifiedBy>Usuario</cp:lastModifiedBy>
  <dcterms:modified xsi:type="dcterms:W3CDTF">2012-04-16T17:44:00Z</dcterms:modified>
  <cp:revision>3</cp:revision>
  <dc:subject/>
  <dc:title/>
</cp:coreProperties>
</file>